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浙江省电力学会团体标准意见征求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292"/>
        <w:gridCol w:w="1794"/>
        <w:gridCol w:w="1191"/>
        <w:gridCol w:w="2585"/>
      </w:tblGrid>
      <w:tr>
        <w:trPr>
          <w:trHeight w:val="123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标准名称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低压电流互感器运行误差带电检测规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Low-Voltage Current Transformer Operating Error Band Electrical Testing Specification</w:t>
            </w:r>
          </w:p>
        </w:tc>
      </w:tr>
      <w:tr>
        <w:trPr>
          <w:trHeight w:val="567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提意见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或专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单位名称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专家姓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电话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电子邮箱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通讯地址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条文编号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具体的修改意见和建议及其理由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资料</w:t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（不够请另附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4:14:00Z</dcterms:created>
  <dc:creator>zhu meifang</dc:creator>
  <dc:description/>
  <cp:keywords/>
  <dc:language>en-US</dc:language>
  <cp:lastModifiedBy>ZJSEE</cp:lastModifiedBy>
  <dcterms:modified xsi:type="dcterms:W3CDTF">2023-04-11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98CF3BF3F248B19EBE22D319CAA24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