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燃气机组能耗实测导则 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：启动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Guidance for gas turbine combined cycle energy cost test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art 1: start-up energy cost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2-09-23T07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