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燃气机组能耗实测导则 第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：变动能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Guidance for gas turbine combined cycle energy cost test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Part 2:Incremental energy cost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具体的修改意见和建议及其理由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ZJSEE</cp:lastModifiedBy>
  <dcterms:modified xsi:type="dcterms:W3CDTF">2022-09-23T07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