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9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智慧水电厂一体化平台建设技术导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Technical Guidelines Of Integrated Platform Construction for Smart Hydropower Plan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2-09-23T07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