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省电力学会团体标准意见征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1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力行业碳资产获取及量化评价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  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arbon Emission Reduction Assets in Power Industry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体的修改意见和建议及其理由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dc:language>en-US</dc:language>
  <cp:lastModifiedBy>WPS</cp:lastModifiedBy>
  <dcterms:modified xsi:type="dcterms:W3CDTF">2023-08-11T07:25:3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